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xcelentíssimo Senhor Doutor Presidente da Câmara Municipal de Ubatuba – Estado de São Paulo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Arial" w:ascii="Verdana" w:hAnsi="Verdana"/>
          <w:b/>
          <w:sz w:val="28"/>
          <w:szCs w:val="28"/>
        </w:rPr>
        <w:t>Sérgio Corrêa Rocha</w:t>
      </w:r>
      <w:r>
        <w:rPr>
          <w:rFonts w:cs="Arial" w:ascii="Verdana" w:hAnsi="Verdana"/>
          <w:sz w:val="28"/>
          <w:szCs w:val="28"/>
        </w:rPr>
        <w:t xml:space="preserve">, brasileiro, casado, motorista profissional, título de eleitor nº 1910721701-67 da 144ª Zona e da 0049 Seção, RG. SSP-SP nº 23137166-4      CPF/MF nº 135.009.828-08, residente e domiciliado à rua Acre, 207, no Bairro da Usina Velha, Ubatuba, São Paulo - CEP 11.680-000, na qualidade de eleitor, conforme certidão em anexo, vem,  com o máximo acatamento, de conformidade com o artigo 5, inciso I e artigo 4 incisos VII, VIII e X todos do Decreto-Lei n. 201/07,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NUNCIA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Arial" w:ascii="Verdana" w:hAnsi="Verdana"/>
          <w:sz w:val="28"/>
          <w:szCs w:val="28"/>
        </w:rPr>
        <w:t xml:space="preserve">O </w:t>
      </w:r>
      <w:r>
        <w:rPr>
          <w:rFonts w:cs="Arial" w:ascii="Verdana" w:hAnsi="Verdana"/>
          <w:b/>
          <w:sz w:val="28"/>
          <w:szCs w:val="28"/>
          <w:u w:val="single"/>
        </w:rPr>
        <w:t>Excelentíssimo Senhor Doutor Professor Prefeito Municipal de Ubatuba, o Dr. Prof. Eduardo de Souza César</w:t>
      </w:r>
      <w:r>
        <w:rPr>
          <w:rFonts w:cs="Arial" w:ascii="Verdana" w:hAnsi="Verdana"/>
          <w:sz w:val="28"/>
          <w:szCs w:val="28"/>
        </w:rPr>
        <w:t>, em razão dos fatos acima expostos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sz w:val="28"/>
          <w:szCs w:val="28"/>
        </w:rPr>
        <w:t>Infelizmente, transcorridos a metade de seu tempo de mandato, o Prefeito Eduardo de Souza César se revelou um duvidoso e péssimo administrador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sz w:val="28"/>
          <w:szCs w:val="28"/>
        </w:rPr>
        <w:t xml:space="preserve">No seu tempo de Vereança o seu discurso era pautado na probidade administrativa e muito criticava o Prefeito da Época. Quem não se lembra de seus discursos sobre superfaturamentos; v.g.: Passat; Comtur, Sanepav, Av. 9 de julho, etc..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</w:t>
      </w:r>
      <w:r>
        <w:rPr>
          <w:rFonts w:cs="Arial" w:ascii="Verdana" w:hAnsi="Verdana"/>
          <w:sz w:val="28"/>
          <w:szCs w:val="28"/>
        </w:rPr>
        <w:t xml:space="preserve">Uma vez empossado Prefeito, fez-se conhecer pela comunidade, como um administrador que atenta perigosamente contra o interesse público, em nada diferenciando daqueles prefeitos anteriormente criticados pelo ex-vereador Eduardo César. </w:t>
      </w:r>
      <w:r>
        <w:rPr>
          <w:rFonts w:cs="Arial" w:ascii="Verdana" w:hAnsi="Verdana"/>
          <w:i/>
          <w:sz w:val="28"/>
          <w:szCs w:val="28"/>
        </w:rPr>
        <w:t>O que motivou tamanha mudança???</w:t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Arial" w:ascii="Verdana" w:hAnsi="Verdana"/>
          <w:sz w:val="28"/>
          <w:szCs w:val="28"/>
        </w:rPr>
        <w:t>Na Saúde Pública, tornou-se fato notório o caos! No trânsito, depois de uma obra de custo absurdo, sacrificando materiais mais qualificados e contrariando a Lei, a obra da Av. Iperoig, acabou com o trânsito da cidade. É de se perguntar, quem projetou este absurdo!!! A FUNDAC tornou-se um imoral cabide de empregos em prejuízo das criancinhas carentes, fazendo saudades dos velhos tempos do Lar do Menor e de seus antigos administradores,...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Arial" w:ascii="Verdana" w:hAnsi="Verdana"/>
          <w:sz w:val="28"/>
          <w:szCs w:val="28"/>
        </w:rPr>
        <w:t xml:space="preserve">Levando-se em consideração que a administração é extremamente voltada à interesses duvidosos e particulares, sem qualquer escrúpulo, tentando-se articular politiqueiramente,  no sentido de envolver as autoridades fiscalizadoras, em prejuízo de interesse publico e do erário, não resta dúvida que o Sr. Prefeito vem procedendo de modo incompatível com a dignidade e decoro do cargo.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Arial" w:ascii="Verdana" w:hAnsi="Verdana"/>
          <w:sz w:val="28"/>
          <w:szCs w:val="28"/>
        </w:rPr>
        <w:t xml:space="preserve">O Prefeito teve ter em mira os interesses públicos e não agir pelas conveniências mesquinhas e particulares da vida; mesmo que, com o máximo respeito, sejam interesses relacionados com Igrejas, que vivem estranhamente o evangelho de Cristo; voltadas para os interesses politiqueiros e do mundanos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</w:rPr>
        <w:t>A presente denúncia visa questionar as licitações duvidosas que se desdobraram em obras superfaturadas e em sub-empreitadas imorais e ilegais, entre eles: Processo  CL/5.895/2005 – processo CL/10.461/2005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Arial" w:ascii="Verdana" w:hAnsi="Verdana"/>
          <w:sz w:val="28"/>
          <w:szCs w:val="28"/>
        </w:rPr>
        <w:t>A cidade comenta nas esquinas, não se tendo certeza de tais comentários, que nestas obras superfaturadas é que escoa o dinheiro público, em benefícios de duvidosos empresários, dos falsos agentes políticos e de alguns servidores lotados em cargos de nomeação. Vejamos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Arial" w:ascii="Verdana" w:hAnsi="Verdana"/>
          <w:sz w:val="28"/>
          <w:szCs w:val="28"/>
        </w:rPr>
        <w:t>Com o objetivo de atender o interesse local, foi aprovada a lei municipal de n. 2358 de 11 de junho de 2.003, que proíbe as empresas vencedoras de licitações de obras e serviços no Município, de sub-empreitarem as respectivas  execuçõe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sz w:val="28"/>
          <w:szCs w:val="28"/>
        </w:rPr>
        <w:t>O Sr. Prefeito tem contratado firmas, via processos licitatórios, possivelmente duvidosos, para realizar obras na cidade; a título de exemplo, em anexo, contratos das obras: Escola Municipal Horto da Figueira e Escola Municipal de Educação Infantil – Centro, rua Paraná, 375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Arial" w:ascii="Verdana" w:hAnsi="Verdana"/>
          <w:sz w:val="28"/>
          <w:szCs w:val="28"/>
        </w:rPr>
        <w:t>Entre as empresas ganhadoras dos certames licitatórios encontram-se as que ajudaram financeiramente na campanha do denunciado; ou seja: Lopes Calil Engenharia e Com. Ltda e Scopus Construtora e Incorporadora Ltda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Arial" w:ascii="Verdana" w:hAnsi="Verdana"/>
          <w:sz w:val="28"/>
          <w:szCs w:val="28"/>
        </w:rPr>
        <w:t>A lei supra referida encontra-se em vigor uma vez que não foi revogada e não existe qualquer determinação judicial suspendendo os seus efeito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Arial" w:ascii="Verdana" w:hAnsi="Verdana"/>
          <w:sz w:val="28"/>
          <w:szCs w:val="28"/>
        </w:rPr>
        <w:t>Diz a Lei em seus artigos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Artigo 1º. – As empresas vencedoras de licitações de obras e serviços no Município, ficam proibidas de sub-empreitar, no todo ou em parte, sua execução</w:t>
      </w:r>
    </w:p>
    <w:p>
      <w:pPr>
        <w:pStyle w:val="Normal"/>
        <w:ind w:left="2340" w:hanging="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Artigo 2º. – O estabelecimento nesta Lei constará obrigatoriamente dos editais iniciais das licitações realizadas pela Administração Municipal.</w:t>
      </w:r>
    </w:p>
    <w:p>
      <w:pPr>
        <w:pStyle w:val="Normal"/>
        <w:ind w:left="2340" w:hanging="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Artigo 3º. – aos infratores desta Lei, será aplicada uma multa de 20% (vinte por cento) do valor do contrato, aplicada em dobro na primeira reincidência, e cumulativa com a rescisão do contrato, na segunda, ficando impedidos de participar de novas licitações, pelo prazo de um ano.</w:t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Arial" w:ascii="Verdana" w:hAnsi="Verdana"/>
          <w:sz w:val="28"/>
          <w:szCs w:val="28"/>
        </w:rPr>
        <w:t xml:space="preserve">Esta Lei foi aprovada em 2.003, quando o então Prefeito ainda era vereador e, também defendia, nesta questão, o </w:t>
      </w:r>
      <w:r>
        <w:rPr>
          <w:rFonts w:cs="Arial" w:ascii="Verdana" w:hAnsi="Verdana"/>
          <w:b/>
          <w:sz w:val="28"/>
          <w:szCs w:val="28"/>
          <w:u w:val="single"/>
        </w:rPr>
        <w:t>interesse do município</w:t>
      </w:r>
      <w:r>
        <w:rPr>
          <w:rFonts w:cs="Arial" w:ascii="Verdana" w:hAnsi="Verdana"/>
          <w:sz w:val="28"/>
          <w:szCs w:val="28"/>
        </w:rPr>
        <w:t xml:space="preserve">. Assim, não há como negar o desconhecimento da referida Lei, uma vê que o próprio prefeito a defendeu enquanto Edil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Arial" w:ascii="Verdana" w:hAnsi="Verdana"/>
          <w:sz w:val="28"/>
          <w:szCs w:val="28"/>
        </w:rPr>
        <w:t xml:space="preserve">Isto revela que a combatente fiscalização exercida pelo ex-vereador, contra o anterior prefeito, visava apenas o “poder”. Como prefeito, o mesmo, vem praticando as mesmas barbáries que os anteriores; com contratações duvidosas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Arial" w:ascii="Verdana" w:hAnsi="Verdana"/>
          <w:sz w:val="28"/>
          <w:szCs w:val="28"/>
        </w:rPr>
        <w:t xml:space="preserve">Entretanto, não há como negar a ilegalidade cometida pelo Sr. Prefeito em ato de sua competência, conforme denunciam os contratos em anexo.  A empreiteira JPM Gomes Ltda sub-empreitou as </w:t>
      </w:r>
      <w:r>
        <w:rPr>
          <w:rFonts w:cs="Arial" w:ascii="Verdana" w:hAnsi="Verdana"/>
          <w:b/>
          <w:sz w:val="28"/>
          <w:szCs w:val="28"/>
          <w:u w:val="single"/>
        </w:rPr>
        <w:t>obras superfaturadas</w:t>
      </w:r>
      <w:r>
        <w:rPr>
          <w:rFonts w:cs="Arial" w:ascii="Verdana" w:hAnsi="Verdana"/>
          <w:sz w:val="28"/>
          <w:szCs w:val="28"/>
        </w:rPr>
        <w:t xml:space="preserve">, como noticiam os contratos em anexo e Pesquisa- SINAPI – Entidade ligada ao Ministério do Planejamento, Orçamento e Gestão do Governo Federal – IBGE, que regula os custos e índices da Construção Civil para execução de obras públicas (doc. Em anexo)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Arial" w:ascii="Verdana" w:hAnsi="Verdana"/>
          <w:sz w:val="28"/>
          <w:szCs w:val="28"/>
        </w:rPr>
        <w:t>Então, de um lado, uma Firma realiza a obra por preços módicos e de maneira humilhante;  de outro lado, outras firmas se esbanjam com o dinheiro público!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Arial" w:ascii="Verdana" w:hAnsi="Verdana"/>
          <w:sz w:val="28"/>
          <w:szCs w:val="28"/>
        </w:rPr>
        <w:t>Absurdo, os pagamentos á sub-empreiteira são feitos de maneiras duvidosas, estranhas (cheques pré-datados), resultando num grande calote. Esta é a forma de se executar uma obra pública nesta gestão!!!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  <w:r>
        <w:rPr>
          <w:rFonts w:cs="Arial" w:ascii="Verdana" w:hAnsi="Verdana"/>
          <w:sz w:val="28"/>
          <w:szCs w:val="28"/>
        </w:rPr>
        <w:t>Não se deve perder de vista que a maioria dos contratos sofreu aditamentos de prazos e valores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Arial" w:ascii="Verdana" w:hAnsi="Verdana"/>
          <w:sz w:val="28"/>
          <w:szCs w:val="28"/>
        </w:rPr>
        <w:t>Trata-se, SMJ, de improbidade administrativa, crime de responsabilidade e infração política administrativ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Arial" w:ascii="Verdana" w:hAnsi="Verdana"/>
          <w:sz w:val="28"/>
          <w:szCs w:val="28"/>
        </w:rPr>
        <w:t>Diz o decreto-lei n. 201-67 em seu artigo 4º., incisos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VII – praticar, contra expressa disposição de lei, ato de suas competência ou omitir-se na sua prática;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Arial" w:ascii="Verdana" w:hAnsi="Verdana"/>
          <w:sz w:val="28"/>
          <w:szCs w:val="28"/>
        </w:rPr>
        <w:t xml:space="preserve">Ora, a lei municipal de n. 2358 de 11 de junho de 2.003 é clara: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Artigo 1º. – As empresas vencedoras de licitações de obras e serviços no Município, ficam proibidas de sub-empreitar, no todo ou em parte, sua execução</w:t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Arial" w:ascii="Verdana" w:hAnsi="Verdana"/>
          <w:sz w:val="28"/>
          <w:szCs w:val="28"/>
        </w:rPr>
        <w:t>Por outro lado, os contratos foram assinados pelo Sr. Dr. Prefeito Eduardo de Souza César, representando a Prefeitura Municipal da Estância Balneária de Ubatub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Arial" w:ascii="Verdana" w:hAnsi="Verdana"/>
          <w:sz w:val="28"/>
          <w:szCs w:val="28"/>
        </w:rPr>
        <w:t xml:space="preserve">Assim, não  há dúvida de que o prefeito infringiu o artigo 4 inciso VII do decreto-lei supra referido: </w:t>
      </w:r>
      <w:r>
        <w:rPr>
          <w:rFonts w:cs="Arial" w:ascii="Verdana" w:hAnsi="Verdana"/>
          <w:b/>
          <w:i/>
          <w:sz w:val="28"/>
          <w:szCs w:val="28"/>
          <w:u w:val="single"/>
        </w:rPr>
        <w:t>praticar, contra expressa disposição de lei, ato de suas competência ou omitir-se na sua prática;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VIII – omitir-se ou negligenciar na defesa de bens, rendas, direitos ou interesses do Município, sujeitos à administração da Prefeitur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Arial" w:ascii="Verdana" w:hAnsi="Verdana"/>
          <w:sz w:val="28"/>
          <w:szCs w:val="28"/>
        </w:rPr>
        <w:t>Pior, ao permitir o que vem ocorrendo nas obras do município, o prefeito agiu, omitiu-se, negligenciou na defesa dos interesses do município, pois a lei supra referida visa o interesse local. Pergunta-se esta lei municipal de n. 2358 de 11 de junho de 2.003, conforme exigência de seu artigo Segundo,  constou dos editais???? Caso não tenham constado dos Editais, estes são ilegais!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Arial" w:ascii="Verdana" w:hAnsi="Verdana"/>
          <w:sz w:val="28"/>
          <w:szCs w:val="28"/>
        </w:rPr>
        <w:t>Ressalte-se, o Sr Prefeito omitiu-se, não fiscalizando e penalizando as empreiteiras contratadas, conforme o artigo 3 da referida lei municipal, negligenciando assim na defesa de bens e rendas do município; causando prejuízo ao erário que deve ser reparado; ou seja: a indenização de 20% do valor de cada contrato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Verdana" w:hAnsi="Verdana"/>
          <w:i/>
          <w:sz w:val="28"/>
          <w:szCs w:val="28"/>
        </w:rPr>
        <w:t xml:space="preserve">Artigo 3º. – aos infratores desta Lei, será </w:t>
      </w:r>
      <w:r>
        <w:rPr>
          <w:rFonts w:cs="Arial" w:ascii="Verdana" w:hAnsi="Verdana"/>
          <w:b/>
          <w:i/>
          <w:sz w:val="28"/>
          <w:szCs w:val="28"/>
          <w:u w:val="single"/>
        </w:rPr>
        <w:t>aplicada uma multa de 20% (vinte por cento) do valor do contrato</w:t>
      </w:r>
      <w:r>
        <w:rPr>
          <w:rFonts w:cs="Arial" w:ascii="Verdana" w:hAnsi="Verdana"/>
          <w:i/>
          <w:sz w:val="28"/>
          <w:szCs w:val="28"/>
        </w:rPr>
        <w:t>, aplicada em dobro na primeira reincidência, e cumulativa com a rescisão do contrato, na segunda, ficando impedidos de participar de novas licitações, pelo prazo de um ano.</w:t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X  - Proceder de modo incompatível com a dignidade e decoro do cargo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Arial" w:ascii="Verdana" w:hAnsi="Verdana"/>
          <w:sz w:val="28"/>
          <w:szCs w:val="28"/>
        </w:rPr>
        <w:t>Diante de todo o exposto, não se pode dizer que o prefeito vem procedendo de modo compatível com a dignidade e o decoro do cargo; isto é no mínimo ridículo e revela suspeita de que ousar defender tal posição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Arial" w:ascii="Verdana" w:hAnsi="Verdana"/>
          <w:sz w:val="28"/>
          <w:szCs w:val="28"/>
        </w:rPr>
        <w:t>Trata-se, certamente, de superfaturamento, em valor triplicado, conforme revelam os índices de construção (Pesquisa- SINAPI – Entidade ligada ao Ministério do Planejamento, Orçamento e Gestão do Governo Federal – IBGE, que regula os custos e índices da Construção Civil para execução de obras públicas (doc. Em anexo).; portanto: “imoralidade” “ilegalidade”, “procedimento do Sr. Prefeito que contraria o interesse local, que atenta contra o erário municipal e a dignidade e decoro de seu cargo”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/>
          <w:i/>
          <w:sz w:val="28"/>
          <w:szCs w:val="28"/>
          <w:u w:val="single"/>
        </w:rPr>
        <w:t>Teria o Sr. Dr. Prof Prefeito se rendido a interesses escusos?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Arial" w:ascii="Verdana" w:hAnsi="Verdana"/>
          <w:sz w:val="28"/>
          <w:szCs w:val="28"/>
        </w:rPr>
        <w:t xml:space="preserve">Pelo exposto requer-se, nos termos do artigo 5 do decreto lei n 201-67,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 - seja recebida a presente denúncia em primeira sessão, com a leitura integral do texto, </w:t>
      </w:r>
      <w:r>
        <w:rPr>
          <w:rFonts w:cs="Arial" w:ascii="Verdana" w:hAnsi="Verdana"/>
          <w:b/>
          <w:i/>
          <w:sz w:val="28"/>
          <w:szCs w:val="28"/>
          <w:u w:val="single"/>
        </w:rPr>
        <w:t>evitando-se procedimentos escusos no sentido de favorecer o Sr. Prefeito, para que não reste caracterizado eventual improbidade administrativa dos Srs Edis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 - Seja consultado o plenário sobre o seu recebimento, SMJ, não podendo os Srs. Edis, furtarem-se de seus deveres de fiscalizadores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3 - Uma vez recebida a denúncia e constituída a comissão processante  nos termos da lei, seja a mesma processada observando-se o prazo legal e de conformidade com o decreto mencionado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4 - Sejam finalmente procedidas as votações, observando-se o quorum mínimo de 2/3 dos membros da Câmara, quanto as infrações articuladas na denúncia. Após declarado o denunciado como incurso nas infrações mencionadas, seja expedido o competente decreto legislativo de cassação do mandato do Prefeito, afastando-o definitivamente do Cargo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</w:t>
      </w:r>
      <w:r>
        <w:rPr>
          <w:rFonts w:cs="Arial" w:ascii="Verdana" w:hAnsi="Verdana"/>
          <w:sz w:val="28"/>
          <w:szCs w:val="28"/>
        </w:rPr>
        <w:t>Ubatuba, 23 de fevereiro de 2007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cs="Arial" w:ascii="Verdana" w:hAnsi="Verdana"/>
          <w:b/>
          <w:sz w:val="28"/>
          <w:szCs w:val="28"/>
        </w:rPr>
        <w:t>___________________</w:t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  <w:r>
        <w:rPr>
          <w:rFonts w:cs="Arial" w:ascii="Verdana" w:hAnsi="Verdana"/>
          <w:b/>
          <w:sz w:val="28"/>
          <w:szCs w:val="28"/>
        </w:rPr>
        <w:t>Sergio Correa Rocha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55:00Z</dcterms:created>
  <dc:creator>Sérgio Corrêa Rocha</dc:creator>
  <dc:description/>
  <dc:language>en-US</dc:language>
  <cp:lastModifiedBy>Luiz Roberto de Moura</cp:lastModifiedBy>
  <cp:lastPrinted>2007-02-23T16:38:00Z</cp:lastPrinted>
  <dcterms:modified xsi:type="dcterms:W3CDTF">2007-02-24T10:03:00Z</dcterms:modified>
  <cp:revision>3</cp:revision>
  <dc:subject/>
  <dc:title>Denúncia</dc:title>
</cp:coreProperties>
</file>